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88327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-113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Она является первичным органом по рассмотрению конфликт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своей деятельности комиссия по урегулированию споров между участниками образовательных отношений руководствуется  пунктом 2 части 1, частью 6 статьи 45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N 273-ФЗ (ред. от 25.11.2013) "Об образовании в Российской Федерации", 19.34 Приложения к рекомендациям письма ИР-170/17.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  Кодексом РФ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своей работе  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    Порядок избрания комисси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иссия по урегулированию споров между участниками образовательных отношений состоит из равного числа родителей (законных представителей) обучающихся (3 чел.) и работников организации (3 чел.)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школы считаются кандидатуры, получившие большинство голосов на общем собрании коллектив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, получившие большинство голосов на общем  родительском собрани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тверждение членов комиссии и назначение ее председателя оформляются приказом по образовательному учреждению. Комиссия по урегулированию споров между участниками образовательных отношений из своего состава избирает председателя, заместителя и секретар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    Деятельность  комисси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по урегулированию споров между участниками образовательных отношений собирается в случае возникновения конфликтной ситуации в школе, если стороны самостоятельно не урегулировали разногласи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 Заявитель может обратиться в  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.  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омиссия по урегулированию споров между участниками образовательных отношений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абота комиссии по урегулированию споров между участниками образовательных отношений оформляется протоколами, которые подписываются председателем комиссии  и секретаре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Решение комиссии по урегулированию споров между участниками образовательных отношений принимается простым  большинством при наличии не менее   2/ 3 состав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Рассмотрение заявления должно быть проведено в десятидневный срок со дня подачи заявлени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  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      Права и обязанности членов комисси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, относящихся к компетенции  комиссии по урегулированию споров между участниками образовательных отношений.</w:t>
        <w:br/>
        <w:t>4.2. Члены комиссии по урегулированию споров между участниками образовательных отношений обязаны присутствовать на заседании, принимать решение по заявленному вопросу открытым голосованием, давать заявителю ответ в письменном  и устном виде.</w:t>
        <w:br/>
        <w:t>4.3. Принимать к рассмотрению заявления любого участника образовательного процесса при несогласии с решением или действием администрации, педагога, родителя (законного представителя).</w:t>
        <w:br/>
        <w:t>4.4. Рекомендовать, приостанавливать или отменять ранее принятое решение на основании проведенного изучения при согласии конфликтующих сторон.</w:t>
        <w:br/>
        <w:t>4.5.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1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       Делопроизводство комисси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седания  комиссии по урегулированию споров между участниками образовательных отношений оформляются протоколом, который хранится в школе в течение пяти лет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анное Положение принимается на Общем собрании работников, срок его действия не устанавливаетс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54090" cy="894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4:00Z</dcterms:created>
  <dc:creator>Завуч</dc:creator>
  <dc:description/>
  <cp:keywords/>
  <dc:language>en-US</dc:language>
  <cp:lastModifiedBy>User</cp:lastModifiedBy>
  <cp:lastPrinted>2017-12-04T17:38:00Z</cp:lastPrinted>
  <dcterms:modified xsi:type="dcterms:W3CDTF">2018-06-20T12:44:00Z</dcterms:modified>
  <cp:revision>2</cp:revision>
  <dc:subject/>
  <dc:title/>
</cp:coreProperties>
</file>